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A U S Z A H L U N G S A N T R A G</w:t>
      </w:r>
    </w:p>
    <w:p>
      <w:pPr>
        <w:pStyle w:val="Normal"/>
        <w:shd w:fill="CCCCCC" w:val="clear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187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lang w:val="en-GB"/>
              </w:rPr>
            </w:pPr>
            <w:r>
              <w:rPr>
                <w:b/>
                <w:caps/>
                <w:sz w:val="8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lang w:val="en-GB"/>
              </w:rPr>
            </w:pPr>
            <w:r>
              <w:rPr>
                <w:b/>
                <w:caps/>
                <w:sz w:val="8"/>
                <w:lang w:val="en-GB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auherr:</w:t>
            </w:r>
          </w:p>
        </w:tc>
        <w:tc>
          <w:tcPr>
            <w:tcW w:w="6164" w:type="dxa"/>
            <w:gridSpan w:val="2"/>
            <w:tcBorders/>
            <w:shd w:fill="E5E5E5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auvorhaben: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aufortschritt: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16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Angabe in %: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Gesamtbausumme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decimal" w:pos="2317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ab/>
              <w:t>€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Genehmig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aps/>
                <w:sz w:val="24"/>
              </w:rPr>
              <w:t>Diözesanzuschüsse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1" w:leader="none"/>
                <w:tab w:val="decimal" w:pos="2317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ab/>
              <w:t>€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1" w:leader="none"/>
                <w:tab w:val="decimal" w:pos="2317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ab/>
              <w:t>€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1" w:leader="none"/>
                <w:tab w:val="decimal" w:pos="2317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ab/>
              <w:t>€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1" w:leader="none"/>
                <w:tab w:val="decimal" w:pos="2317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ab/>
              <w:t>€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39" w:leader="none"/>
                <w:tab w:val="decimal" w:pos="2224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ab/>
              <w:t>€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- 5 % Architektenkosten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7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239" w:leader="none"/>
                <w:tab w:val="decimal" w:pos="2224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ab/>
              <w:t>€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50" w:leader="none"/>
                <w:tab w:val="decimal" w:pos="2235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ab/>
              <w:t>€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024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isher ausgezahlte Zuschüsse: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aps/>
                <w:sz w:val="24"/>
                <w:lang w:val="en-GB"/>
              </w:rPr>
            </w:pPr>
            <w:r>
              <w:rPr>
                <w:b/>
                <w:caps/>
                <w:sz w:val="24"/>
                <w:lang w:val="en-GB"/>
              </w:rPr>
              <w:t>1. Rate</w:t>
            </w:r>
          </w:p>
        </w:tc>
        <w:tc>
          <w:tcPr>
            <w:tcW w:w="2977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214" w:leader="none"/>
                <w:tab w:val="decimal" w:pos="2340" w:leader="none"/>
              </w:tabs>
              <w:spacing w:before="20" w:after="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ab/>
              <w:t>€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aps/>
                <w:sz w:val="24"/>
                <w:lang w:val="en-GB"/>
              </w:rPr>
            </w:pPr>
            <w:r>
              <w:rPr>
                <w:b/>
                <w:caps/>
                <w:sz w:val="24"/>
                <w:lang w:val="en-GB"/>
              </w:rPr>
              <w:t>2. Rate</w:t>
            </w:r>
          </w:p>
        </w:tc>
        <w:tc>
          <w:tcPr>
            <w:tcW w:w="297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" w:leader="none"/>
                <w:tab w:val="decimal" w:pos="2340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  <w:lang w:val="en-GB"/>
              </w:rPr>
              <w:tab/>
            </w:r>
            <w:r>
              <w:rPr>
                <w:sz w:val="24"/>
              </w:rPr>
              <w:t>€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3. Rate</w:t>
            </w:r>
          </w:p>
        </w:tc>
        <w:tc>
          <w:tcPr>
            <w:tcW w:w="297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" w:leader="none"/>
                <w:tab w:val="decimal" w:pos="2340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ab/>
              <w:t>€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aps/>
                <w:sz w:val="24"/>
                <w:lang w:val="en-GB"/>
              </w:rPr>
            </w:pPr>
            <w:r>
              <w:rPr>
                <w:b/>
                <w:caps/>
                <w:sz w:val="24"/>
                <w:lang w:val="en-GB"/>
              </w:rPr>
              <w:t>4. Rate</w:t>
            </w:r>
          </w:p>
        </w:tc>
        <w:tc>
          <w:tcPr>
            <w:tcW w:w="297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" w:leader="none"/>
                <w:tab w:val="decimal" w:pos="2340" w:leader="none"/>
              </w:tabs>
              <w:spacing w:before="20" w:after="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ab/>
              <w:t>€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aps/>
                <w:sz w:val="24"/>
                <w:lang w:val="en-GB"/>
              </w:rPr>
            </w:pPr>
            <w:r>
              <w:rPr>
                <w:b/>
                <w:caps/>
                <w:sz w:val="24"/>
                <w:lang w:val="en-GB"/>
              </w:rPr>
              <w:t>5. Rate</w:t>
            </w:r>
          </w:p>
        </w:tc>
        <w:tc>
          <w:tcPr>
            <w:tcW w:w="297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" w:leader="none"/>
                <w:tab w:val="decimal" w:pos="2340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  <w:lang w:val="en-GB"/>
              </w:rPr>
              <w:tab/>
            </w:r>
            <w:r>
              <w:rPr>
                <w:sz w:val="24"/>
              </w:rPr>
              <w:t>€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6. Rate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" w:leader="none"/>
                <w:tab w:val="decimal" w:pos="2340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ab/>
              <w:t>€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aps/>
                <w:sz w:val="24"/>
                <w:lang w:val="en-GB"/>
              </w:rPr>
            </w:pPr>
            <w:r>
              <w:rPr>
                <w:b/>
                <w:caps/>
                <w:sz w:val="24"/>
                <w:lang w:val="en-GB"/>
              </w:rPr>
              <w:t>7. Rate</w:t>
            </w:r>
          </w:p>
        </w:tc>
        <w:tc>
          <w:tcPr>
            <w:tcW w:w="2977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214" w:leader="none"/>
                <w:tab w:val="decimal" w:pos="2340" w:leader="none"/>
              </w:tabs>
              <w:spacing w:before="20" w:after="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ab/>
              <w:t>€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aps/>
                <w:sz w:val="24"/>
                <w:lang w:val="en-GB"/>
              </w:rPr>
            </w:pPr>
            <w:r>
              <w:rPr>
                <w:b/>
                <w:caps/>
                <w:sz w:val="24"/>
                <w:lang w:val="en-GB"/>
              </w:rPr>
              <w:t>8. Rate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" w:leader="none"/>
                <w:tab w:val="decimal" w:pos="2340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  <w:lang w:val="en-GB"/>
              </w:rPr>
              <w:tab/>
            </w:r>
            <w:r>
              <w:rPr>
                <w:sz w:val="24"/>
              </w:rPr>
              <w:t>€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7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50" w:leader="none"/>
                <w:tab w:val="decimal" w:pos="2235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ab/>
              <w:t>€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Restsumm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7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250" w:leader="none"/>
                <w:tab w:val="decimal" w:pos="2235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ab/>
              <w:t>€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Heute freigegeben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50" w:leader="none"/>
                <w:tab w:val="decimal" w:pos="223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ab/>
              <w:t>€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Bamberg,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auher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RCHITEKT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RZB. ORDINARIAT</w:t>
            </w:r>
            <w:r>
              <w:rPr>
                <w:sz w:val="24"/>
              </w:rPr>
              <w:br/>
              <w:t>Hauptabteilung Bauwesen</w:t>
              <w:br/>
              <w:t>Zur Zahlung angewiesen: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85" w:leader="none"/>
      </w:tabs>
      <w:rPr/>
    </w:pPr>
    <w:r>
      <w:rPr/>
      <w:t>Bankverbindungen:</w:t>
      <w:tab/>
      <w:t>LIGA-BANK BAMBERG, Kto. 9016660, BLZ 750 903 00</w:t>
    </w:r>
  </w:p>
  <w:p>
    <w:pPr>
      <w:pStyle w:val="Footer"/>
      <w:tabs>
        <w:tab w:val="clear" w:pos="708"/>
        <w:tab w:val="left" w:pos="1985" w:leader="none"/>
      </w:tabs>
      <w:rPr/>
    </w:pPr>
    <w:r>
      <w:rPr/>
      <w:tab/>
      <w:t>BIC: GENODEF1M05 / IBAN: DE54 7509 0300 0009 0166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RZBISCHÖFLICHES ORDINARIAT</w:t>
    </w:r>
  </w:p>
  <w:p>
    <w:pPr>
      <w:pStyle w:val="Header"/>
      <w:rPr/>
    </w:pPr>
    <w:r>
      <w:rPr/>
      <w:t>HAUPTABTEILUNG BAUWESEN</w:t>
    </w:r>
  </w:p>
  <w:p>
    <w:pPr>
      <w:pStyle w:val="Header"/>
      <w:rPr/>
    </w:pPr>
    <w:r>
      <w:rPr/>
      <w:t>Jakobsplatz 9, 96049 Bamberg</w:t>
    </w:r>
  </w:p>
  <w:p>
    <w:pPr>
      <w:pStyle w:val="Header"/>
      <w:rPr/>
    </w:pPr>
    <w:r>
      <w:rPr/>
      <w:t>Tel.: 0951/502-28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zahlungsan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5:00Z</dcterms:created>
  <dc:creator>Licha, Alexandra</dc:creator>
  <dc:description/>
  <cp:keywords/>
  <dc:language>en-US</dc:language>
  <cp:lastModifiedBy>Licha, Alexandra</cp:lastModifiedBy>
  <cp:lastPrinted>1995-06-12T15:49:00Z</cp:lastPrinted>
  <dcterms:modified xsi:type="dcterms:W3CDTF">2022-02-02T10:16:00Z</dcterms:modified>
  <cp:revision>1</cp:revision>
  <dc:subject/>
  <dc:title>A U S Z A H L U N G S A N T R A G</dc:title>
</cp:coreProperties>
</file>